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ое моделирование химической дифференциации вещества лунного реголита при микрометеоритной бомбардировк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рокин Егор Максимович (ГЕОХ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В докладе пойдёт речь об экспериментальном моделировании одного из факторов космического выветривания – микрометеоритной бомбардировки. Этот фактор играет существенную роль в химическом преобразовании поверхности безатмосферных тел. Кроме того, он приводит к изменению оптических характеристик таких тел.  Эксперимент проводился на лазерной установке в ИКИ РАН. В ходе эксперимента получены и исследованы продукты выброса из кратера и сам кратер, схожие с веществом реголита Луни и других безатмосферных тел. В том числе высокоиспарённые стёкла и наносферулы металлического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9:00Z</dcterms:created>
  <dc:creator>Microsoft Office</dc:creator>
  <dc:description/>
  <cp:keywords/>
  <dc:language>en-US</dc:language>
  <cp:lastModifiedBy>Anna Fedorova</cp:lastModifiedBy>
  <dcterms:modified xsi:type="dcterms:W3CDTF">2024-02-26T07:39:00Z</dcterms:modified>
  <cp:revision>2</cp:revision>
  <dc:subject/>
  <dc:title>Моделирование свечения полос N2, O2, NO и других газов в атмосферах планет Солнечной системы</dc:title>
</cp:coreProperties>
</file>