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8"/>
          <w:szCs w:val="28"/>
        </w:rPr>
        <w:t xml:space="preserve">Моделирование свечения полос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</w:rPr>
        <w:t xml:space="preserve"> и других газов в атмосферах планет Солнечной системы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ближений Ландау-Зинера и Розена-Зинера проведен расчет констант неупругого взаимодействия электронно-возбужденных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различными атмосферными газами. Рассчитанные константы используются при расчете колебательных населенностей электронно-возбужденных состоя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нтенсивностей свечения различных полос этих газов на различных высотах атмосферы Земли во время высыпания высокоэнергичных электронов. Проводится сравнение интенсивностей свечения полос Герцберг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полос Чемберлена в ночном небе Земли и Венеры. Обсуждается взаимодействие электронно-возбужденного молекулярного кислорода с симметричной колебательной модой молекулы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возможный механизм релаксации энергии на нижние колебательные уровни состояний Герцберга в атмосфере Венеры. Показано, что бимодальное поведение в интенсивностях свечения Атмосферных полос в атмосфере Земли, измеренных на телескопе </w:t>
      </w:r>
      <w:r>
        <w:rPr>
          <w:sz w:val="28"/>
          <w:szCs w:val="28"/>
          <w:lang w:val="en-US"/>
        </w:rPr>
        <w:t>Keck</w:t>
      </w:r>
      <w:r>
        <w:rPr>
          <w:sz w:val="28"/>
          <w:szCs w:val="28"/>
        </w:rPr>
        <w:t>-1, объясняется особенностями взаимодействия синглетного кислорода с невозбужденной молекулой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бсуждается кинетика электронно-возбужденного угарного газа СО в атмосфере Марса во время авроральных явлений. Рассмотрена кинетика электронно-возбужден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 в верхних атмосферах Титана, Тритона, Плутона. Показана важная роль метастабильного молекулярного азота в образовании углеводородных радикалов в средней атмосфере Титана. Исследована колебательная кинети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средней атмосфере Земли во время событий </w:t>
      </w:r>
      <w:r>
        <w:rPr>
          <w:sz w:val="28"/>
          <w:szCs w:val="28"/>
          <w:lang w:val="en-US"/>
        </w:rPr>
        <w:t>GLE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6:00Z</dcterms:created>
  <dc:creator>Microsoft Office</dc:creator>
  <dc:description/>
  <cp:keywords/>
  <dc:language>en-US</dc:language>
  <cp:lastModifiedBy>Anna Fedorova</cp:lastModifiedBy>
  <dcterms:modified xsi:type="dcterms:W3CDTF">2024-02-14T06:56:00Z</dcterms:modified>
  <cp:revision>2</cp:revision>
  <dc:subject/>
  <dc:title>Моделирование свечения полос N2, O2, NO и других газов в атмосферах планет Солнечной системы</dc:title>
</cp:coreProperties>
</file>