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keepNext w:val="true"/>
        <w:pBdr/>
        <w:spacing w:before="600" w:after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УДК 5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2</w:t>
      </w:r>
    </w:p>
    <w:p>
      <w:pPr>
        <w:pStyle w:val="Normal"/>
        <w:keepNext w:val="true"/>
        <w:pBdr/>
        <w:spacing w:before="120" w:after="120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Эффективная параметризация поглощения УФ-излучения в атмосфере Венеры</w:t>
      </w:r>
    </w:p>
    <w:p>
      <w:pPr>
        <w:pStyle w:val="Normal"/>
        <w:keepNext w:val="true"/>
        <w:pBdr/>
        <w:spacing w:before="120" w:after="0"/>
        <w:jc w:val="center"/>
        <w:rPr/>
      </w:pPr>
      <w:bookmarkStart w:id="1" w:name="_heading=h.30j0zll"/>
      <w:bookmarkEnd w:id="1"/>
      <w:r>
        <w:rPr>
          <w:b/>
          <w:i/>
          <w:sz w:val="22"/>
          <w:szCs w:val="22"/>
        </w:rPr>
        <w:t>М.В. Разумовский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Б</w:t>
      </w:r>
      <w:r>
        <w:rPr>
          <w:b/>
          <w:color w:val="000000"/>
          <w:sz w:val="22"/>
          <w:szCs w:val="22"/>
        </w:rPr>
        <w:t>.</w:t>
      </w:r>
      <w:r>
        <w:rPr>
          <w:b/>
          <w:i/>
          <w:sz w:val="22"/>
          <w:szCs w:val="22"/>
        </w:rPr>
        <w:t>А</w:t>
      </w:r>
      <w:r>
        <w:rPr>
          <w:b/>
          <w:color w:val="000000"/>
          <w:sz w:val="22"/>
          <w:szCs w:val="22"/>
        </w:rPr>
        <w:t>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мин</w:t>
      </w:r>
      <w:r>
        <w:rPr>
          <w:color w:val="000000"/>
          <w:sz w:val="22"/>
          <w:szCs w:val="22"/>
          <w:vertAlign w:val="superscript"/>
        </w:rPr>
        <w:t xml:space="preserve">,2 </w:t>
      </w:r>
      <w:r>
        <w:rPr>
          <w:b/>
          <w:i/>
          <w:sz w:val="22"/>
          <w:szCs w:val="22"/>
        </w:rPr>
        <w:t xml:space="preserve"> , А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>В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Родин</w:t>
      </w:r>
      <w:r>
        <w:rPr>
          <w:sz w:val="22"/>
          <w:szCs w:val="22"/>
          <w:vertAlign w:val="superscript"/>
        </w:rPr>
        <w:t>,1,3</w:t>
      </w:r>
    </w:p>
    <w:p>
      <w:pPr>
        <w:pStyle w:val="Normal"/>
        <w:keepNext w:val="true"/>
        <w:keepLines/>
        <w:pBdr/>
        <w:spacing w:before="120" w:after="120"/>
        <w:jc w:val="center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Московский физико-технический институт</w:t>
        <w:br/>
        <w:t>(национальный исследовательский университет)</w:t>
        <w:br/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Центральная аэрологическая обсерватория</w:t>
      </w:r>
    </w:p>
    <w:p>
      <w:pPr>
        <w:pStyle w:val="Normal"/>
        <w:keepNext w:val="true"/>
        <w:keepLines/>
        <w:pBdr/>
        <w:spacing w:before="120" w:after="120"/>
        <w:jc w:val="center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Институт космических исследований РАН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bookmarkStart w:id="2" w:name="_heading=h.1fob9te"/>
      <w:bookmarkEnd w:id="2"/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Представлена эффективная параметризация газового поглощения, а также поглощения неизвестного УФ-поглотителя в атмосфере Венеры в ультрафиолетовой части спектра 125 - 400 нм. Эталонная модель, использованная в работе для разработки и валидации параметризации, основана на решении уравнения переноса излучения методом Монте-Карло и успешно применялась ранее в аналогичных работах для земных условий [1,2]. Получение параметризации основано на применении простейшего варианта метода k-distribution [3] -- в данном случае получении одного эффективного сечения молекулярного поглощения для спектрального интервала. </w:t>
      </w:r>
      <w:bookmarkStart w:id="3" w:name="_heading=h.85aafasq8d85"/>
      <w:bookmarkEnd w:id="3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Указанный спектральный интервал естественным образом был разделен на три части: F-UV (125 - 200 нм), M-UV (200 - 300 нм) и N-UV (300 - 400 нм). В F-UV части спектра сечения поглощения всех газов принимают наибольшие значения, однако за счет относительных концентраций CO2 реальным вкладом других газов в совокупную оптическую толщину можно пренебречь. В F-UV, из-за доминирования поглощения углекислого газа, оказалось возможным параметризовать газовое поглощение при помощи всего одного эффективного сечения для углекислого газа. В M-UV части спектра оказалось необходимым учитывать вклад как от CO2, так и от SO2 (по одному эффективному сечению на каждый газ на весь диапазон M-UV). Хорошее соответствие в результатах моделирования нисходящих и восходящих потоков в быстрых и эталонных расчетах для поглощения SO2 в M-UV диапазоне можно увидеть на рис. 1.  Аналогичным образом описывается и поглощение в N-UV диапазоне, в котором играет немалую роль неизвестный УФ-поглотитель наравне с SO2. Однако сильное солнечное излучение и резкое изменение поглощения в этом диапазоне привело к необходимости разбиения указанного интервала на тройку более мелких спектральных интервалов для улучшения точности быстрых расчето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bookmarkStart w:id="4" w:name="_heading=h.5xjbtff2i6pn"/>
      <w:bookmarkEnd w:id="4"/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При проверке параметризаций учитывалось рэлеевское рассеяние и использовалась современная 4-модовая модель облака [4]. Для расчета Рэлеевского рассеяния и оптических свойств облака в каждом интервале разбиения была подобрана длина волны. Полезно отметить, что в УФ-диапазоне оптические свойства облака слабо меняются с длиной волны. Более того, в F-UV диапазоне Рэлеевским рассеянием можно пренебречь, так как его эффективная толщина крайне мала по сравнению с оптической толщиной CO2 на тех высотах, где поглощение еще полностью не произошло. Неизвестный УФ-поглотитель эффективно рассматривается как газ, с заранее заданными сечениями поглощения и концентрациями, при которых воспроизводится экспериментальное значение по спектрального альбедо планеты [5]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bookmarkStart w:id="5" w:name="_heading=h.ev7ozj5pja3v"/>
      <w:bookmarkEnd w:id="5"/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Главным итогом работы стала возможность ускорения примерно в 15 раз радиационных расчетов при применении настоящей параметризации по сравнению аналогичным методом ускорения расчетов [5]. Независимость исходных сечений молекулярного поглощения от температуры и давления и, как следствие, разработанных параметризаций, обуславливает применимость параметризации вне зависимости от  выбора географической точки планеты.  Дальнейшая работа над быстрым радиационным блоком предполагается и в остальных частях спектра для создания параметризаций как солнечной, так и тепловой радиаций. </w:t>
      </w:r>
    </w:p>
    <w:p>
      <w:pPr>
        <w:pStyle w:val="Normal"/>
        <w:pBdr/>
        <w:tabs>
          <w:tab w:val="clear" w:pos="720"/>
          <w:tab w:val="center" w:pos="4253" w:leader="none"/>
          <w:tab w:val="right" w:pos="9214" w:leader="none"/>
        </w:tabs>
        <w:spacing w:before="24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7248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pBdr/>
        <w:spacing w:before="120" w:after="240"/>
        <w:jc w:val="center"/>
        <w:rPr/>
      </w:pPr>
      <w:r>
        <w:rPr>
          <w:color w:val="000000"/>
          <w:sz w:val="20"/>
          <w:szCs w:val="20"/>
        </w:rPr>
        <w:t xml:space="preserve">Рис. 1. Восходящие и нисходящие потоки </w:t>
      </w:r>
      <w:r>
        <w:rPr>
          <w:sz w:val="20"/>
          <w:szCs w:val="20"/>
        </w:rPr>
        <w:t>излучения в венерианской атмосфере, полученные в быстрых и эталонных расчетах для SO</w:t>
      </w:r>
      <w:r>
        <w:rPr>
          <w:sz w:val="14"/>
          <w:szCs w:val="14"/>
        </w:rPr>
        <w:t>2</w:t>
      </w:r>
      <w:r>
        <w:rPr>
          <w:sz w:val="20"/>
          <w:szCs w:val="20"/>
        </w:rPr>
        <w:t xml:space="preserve"> в M-UV диапазоне. Рэлеевское рассеяние и оптические свойства облака в быстрых расчетах были подобраны для волнового числа 36000 cm^-1.</w:t>
      </w:r>
    </w:p>
    <w:p>
      <w:pPr>
        <w:pStyle w:val="Normal"/>
        <w:keepNext w:val="true"/>
        <w:pBdr/>
        <w:spacing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pBdr/>
        <w:ind w:left="284" w:right="0" w:hanging="284"/>
        <w:jc w:val="both"/>
        <w:rPr/>
      </w:pPr>
      <w:r>
        <w:rPr>
          <w:i/>
          <w:sz w:val="20"/>
          <w:szCs w:val="20"/>
          <w:lang w:val="en-US"/>
        </w:rPr>
        <w:t xml:space="preserve">Fomin B. </w:t>
      </w:r>
      <w:r>
        <w:rPr>
          <w:sz w:val="20"/>
          <w:szCs w:val="20"/>
          <w:lang w:val="en-US"/>
        </w:rPr>
        <w:t xml:space="preserve">A k-distribution technique for radiative transfer simulation in inhomogeneous atmosphere: 1. FKDM, fast k-distribution model for the longwave. // Journal of geophysical research: atmospheres. </w:t>
      </w:r>
      <w:r>
        <w:rPr>
          <w:sz w:val="20"/>
          <w:szCs w:val="20"/>
        </w:rPr>
        <w:t>2004, 109(2).</w:t>
      </w:r>
    </w:p>
    <w:p>
      <w:pPr>
        <w:pStyle w:val="Normal"/>
        <w:widowControl w:val="false"/>
        <w:numPr>
          <w:ilvl w:val="0"/>
          <w:numId w:val="2"/>
        </w:numPr>
        <w:pBdr/>
        <w:ind w:left="284" w:right="0" w:hanging="284"/>
        <w:jc w:val="both"/>
        <w:rPr/>
      </w:pPr>
      <w:r>
        <w:rPr>
          <w:i/>
          <w:sz w:val="20"/>
          <w:szCs w:val="20"/>
          <w:lang w:val="en-US"/>
        </w:rPr>
        <w:t xml:space="preserve">Fomin B., de Paula Correa M. </w:t>
      </w:r>
      <w:r>
        <w:rPr>
          <w:sz w:val="20"/>
          <w:szCs w:val="20"/>
          <w:lang w:val="en-US"/>
        </w:rPr>
        <w:t xml:space="preserve">A k-distribution technique for radiative transfer simulation in inhomogeneous atmosphere: 2. FKDM, fast k-distribution model for the shortwave. // Journal of geophysical research D: atmospheres. </w:t>
      </w:r>
      <w:r>
        <w:rPr>
          <w:sz w:val="20"/>
          <w:szCs w:val="20"/>
        </w:rPr>
        <w:t>2005, 110(2)., pp. 1-10.</w:t>
      </w:r>
    </w:p>
    <w:p>
      <w:pPr>
        <w:pStyle w:val="Normal"/>
        <w:widowControl w:val="false"/>
        <w:numPr>
          <w:ilvl w:val="0"/>
          <w:numId w:val="2"/>
        </w:numPr>
        <w:pBdr/>
        <w:ind w:left="284" w:right="0" w:hanging="284"/>
        <w:jc w:val="both"/>
        <w:rPr/>
      </w:pPr>
      <w:r>
        <w:rPr>
          <w:i/>
          <w:sz w:val="20"/>
          <w:szCs w:val="20"/>
          <w:lang w:val="en-US"/>
        </w:rPr>
        <w:t>Fomin B</w:t>
      </w:r>
      <w:r>
        <w:rPr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. Method for parametrization of gas absorption of atmospheric radiation giving the k-distribution with minimum number of terms. </w:t>
      </w:r>
      <w:r>
        <w:rPr>
          <w:color w:val="333333"/>
          <w:sz w:val="20"/>
          <w:szCs w:val="20"/>
          <w:highlight w:val="white"/>
          <w:lang w:val="en-US"/>
        </w:rPr>
        <w:t>//</w:t>
      </w:r>
      <w:r>
        <w:rPr>
          <w:sz w:val="20"/>
          <w:szCs w:val="20"/>
          <w:lang w:val="en-US"/>
        </w:rPr>
        <w:t xml:space="preserve"> Atmospheric and oceanic optics. </w:t>
      </w:r>
      <w:r>
        <w:rPr>
          <w:sz w:val="20"/>
          <w:szCs w:val="20"/>
        </w:rPr>
        <w:t>2003. 16(3), 244-246.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ind w:left="284" w:right="0" w:hanging="284"/>
        <w:jc w:val="both"/>
        <w:rPr/>
      </w:pPr>
      <w:r>
        <w:rPr>
          <w:i/>
          <w:sz w:val="20"/>
          <w:szCs w:val="20"/>
          <w:lang w:val="en-US"/>
        </w:rPr>
        <w:t xml:space="preserve">Haus R., Kappel D., Arnold G. </w:t>
      </w:r>
      <w:r>
        <w:rPr>
          <w:sz w:val="20"/>
          <w:szCs w:val="20"/>
          <w:lang w:val="en-US"/>
        </w:rPr>
        <w:t xml:space="preserve">Self-consistent retrieval of temperature profiles and cloud structure in the northern hemisphere of Venus using VIRTIS/VEX and PMV/Venera-15 radiation measurements. //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ind w:left="284" w:right="0" w:hanging="284"/>
        <w:jc w:val="both"/>
        <w:rPr/>
      </w:pPr>
      <w:r>
        <w:rPr>
          <w:i/>
          <w:sz w:val="20"/>
          <w:szCs w:val="20"/>
          <w:lang w:val="en-US"/>
        </w:rPr>
        <w:t>Haus R., Kappel D., Arnold G.</w:t>
      </w:r>
      <w:r>
        <w:rPr>
          <w:sz w:val="20"/>
          <w:szCs w:val="20"/>
          <w:lang w:val="en-US"/>
        </w:rPr>
        <w:t xml:space="preserve"> Radiative heating and cooling in the middle and lower atmosphere of Venus and responses to atmospheric and spectroscopic parameter variations. </w:t>
      </w:r>
      <w:r>
        <w:rPr>
          <w:color w:val="333333"/>
          <w:sz w:val="20"/>
          <w:szCs w:val="20"/>
          <w:highlight w:val="white"/>
          <w:lang w:val="en-US"/>
        </w:rPr>
        <w:t>//</w:t>
      </w:r>
      <w:r>
        <w:rPr>
          <w:sz w:val="20"/>
          <w:szCs w:val="20"/>
          <w:lang w:val="en-US"/>
        </w:rPr>
        <w:t xml:space="preserve"> Planetary and space science. </w:t>
      </w:r>
      <w:r>
        <w:rPr>
          <w:sz w:val="20"/>
          <w:szCs w:val="20"/>
        </w:rPr>
        <w:t>2015. 117, 262-294.</w:t>
      </w:r>
    </w:p>
    <w:sectPr>
      <w:type w:val="nextPage"/>
      <w:pgSz w:w="11906" w:h="16838"/>
      <w:pgMar w:left="1418" w:right="1247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97"/>
      </w:pPr>
      <w:rPr>
        <w:sz w:val="22"/>
        <w:szCs w:val="22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left="0" w:right="0"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 w:eastAsia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05:00Z</dcterms:created>
  <dc:creator>User</dc:creator>
  <dc:description/>
  <dc:language>en-US</dc:language>
  <cp:lastModifiedBy/>
  <dcterms:modified xsi:type="dcterms:W3CDTF">2021-10-28T17:16:45Z</dcterms:modified>
  <cp:revision>5</cp:revision>
  <dc:subject/>
  <dc:title/>
</cp:coreProperties>
</file>