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;MS Mincho"/>
          <w:b/>
          <w:b/>
          <w:bCs/>
          <w:color w:val="000000"/>
          <w:sz w:val="28"/>
          <w:lang w:val="ru-RU"/>
        </w:rPr>
      </w:pPr>
      <w:r>
        <w:rPr>
          <w:rFonts w:eastAsia="TimesNewRoman,Bold;MS Mincho"/>
          <w:b/>
          <w:bCs/>
          <w:color w:val="000000"/>
          <w:sz w:val="28"/>
          <w:lang w:val="ru-RU"/>
        </w:rPr>
        <w:t>Контактное измерение плотности внутреннего теплового потока Луны и теплофизических характеристик лунного грунта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,Bold;MS Mincho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удкин К.К. (МАИ)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color w:val="000000"/>
          <w:lang w:val="ru-RU"/>
        </w:rPr>
      </w:pPr>
      <w:r>
        <w:rPr>
          <w:rFonts w:eastAsia="TimesNewRoman,Bold;MS Mincho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eastAsia="TimesNewRoman,Bold;MS Mincho"/>
          <w:color w:val="000000"/>
          <w:lang w:val="ru-RU"/>
        </w:rPr>
      </w:pPr>
      <w:r>
        <w:rPr>
          <w:rFonts w:eastAsia="TimesNewRoman,Bold;MS Mincho"/>
          <w:color w:val="000000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Доклад по диссертационной работе «Контактное измерение плотности внутреннего теплового потока Луны и теплофизических характеристик лунного грунта».</w:t>
      </w:r>
    </w:p>
    <w:p>
      <w:pPr>
        <w:pStyle w:val="Normal"/>
        <w:rPr>
          <w:lang w:val="ru-RU"/>
        </w:rPr>
      </w:pPr>
      <w:r>
        <w:rPr>
          <w:lang w:val="ru-RU"/>
        </w:rPr>
        <w:t>Диссертационная работа посвящена решению двух проблемных научно-технических задач: контактному измерению плотности внутреннего теплового потока Луны и контактному измерению теплофизических характеристик лунного грунта. Для решения этих задач проведено численное моделирование с анализом достоверности и точности результатов, полученных при использовании различных ранее известных схем термозондов для измерения как плотности внутреннего теплового потока Луны, так и теплофизических характеристик лунного грунта, получены сравнительные оценки с учетом влияния собственно зонда на измеряемую величину. В частности, анализ показал, что влияние конструкции термозонда на распределение температуры в большинстве случаев вносит серьезные погрешности. На основании этих данных были разработаны новые схемы термозондов, учитывающие недостатки и сильные стороны существующих. Для новых схем термозондов проведено математическое моделирование различных состояний системы термозонд-грунт, оценена точность измерения как теплофизических свойств лунного грунта, так и плотности внутреннего теплового потока Луны. По результатам исследований, предложенная схема термозонда с высоким тепловым сопротивлением показала наибольшую точность при моделировании измерений.</w:t>
      </w:r>
    </w:p>
    <w:p>
      <w:pPr>
        <w:pStyle w:val="Style15"/>
        <w:spacing w:lineRule="auto" w:line="360" w:before="0" w:after="200"/>
        <w:ind w:left="144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5:00Z</dcterms:created>
  <dc:creator>Andrei</dc:creator>
  <dc:description/>
  <cp:keywords/>
  <dc:language>en-US</dc:language>
  <cp:lastModifiedBy>Anna Fedorova</cp:lastModifiedBy>
  <dcterms:modified xsi:type="dcterms:W3CDTF">2021-07-05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