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NewRoman,Bold;MS Mincho"/>
          <w:b/>
          <w:b/>
          <w:bCs/>
          <w:color w:val="000000"/>
          <w:lang w:val="ru-RU"/>
        </w:rPr>
      </w:pPr>
      <w:r>
        <w:rPr>
          <w:rFonts w:eastAsia="TimesNewRoman,Bold;MS Mincho"/>
          <w:b/>
          <w:bCs/>
          <w:color w:val="000000"/>
          <w:lang w:val="ru-RU"/>
        </w:rPr>
        <w:t>РАЗРАБОТКА ЭКСПЕРИМЕНТАЛЬНЫХ МЕТОДОВ АНАЛИЗА СОСТАВА И СТРУКТУРЫ АТМОСФЕРЫ НА ОСНОВЕ ЛАЗЕРНОЙ СПЕКТРОСКОПИИ</w:t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,Bold;MS Mincho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еневич С.Г.</w:t>
      </w:r>
    </w:p>
    <w:p>
      <w:pPr>
        <w:pStyle w:val="Normal"/>
        <w:autoSpaceDE w:val="false"/>
        <w:jc w:val="both"/>
        <w:rPr>
          <w:rFonts w:eastAsia="TimesNewRoman,Italic;MS Mincho"/>
          <w:b/>
          <w:b/>
          <w:i/>
          <w:i/>
          <w:iCs/>
          <w:color w:val="000000"/>
          <w:lang w:val="ru-RU"/>
        </w:rPr>
      </w:pPr>
      <w:r>
        <w:rPr>
          <w:rFonts w:eastAsia="TimesNewRoman,Italic;MS Mincho"/>
          <w:b/>
          <w:i/>
          <w:iCs/>
          <w:color w:val="000000"/>
          <w:lang w:val="ru-RU"/>
        </w:rPr>
      </w:r>
    </w:p>
    <w:p>
      <w:pPr>
        <w:pStyle w:val="Normal"/>
        <w:autoSpaceDE w:val="false"/>
        <w:jc w:val="both"/>
        <w:rPr>
          <w:rFonts w:eastAsia="TimesNewRoman,Italic;MS Mincho"/>
          <w:i/>
          <w:i/>
          <w:iCs/>
          <w:color w:val="000000"/>
          <w:lang w:val="ru-RU"/>
        </w:rPr>
      </w:pPr>
      <w:r>
        <w:rPr>
          <w:rFonts w:eastAsia="TimesNewRoman,Italic;MS Mincho"/>
          <w:i/>
          <w:iCs/>
          <w:color w:val="000000"/>
          <w:lang w:val="ru-RU"/>
        </w:rPr>
        <w:t>Московский физико-технический институт (Национальный Исследовательский университет)</w:t>
      </w:r>
    </w:p>
    <w:p>
      <w:pPr>
        <w:pStyle w:val="Normal"/>
        <w:autoSpaceDE w:val="false"/>
        <w:jc w:val="both"/>
        <w:rPr>
          <w:rFonts w:eastAsia="TimesNewRoman,Bold;MS Mincho"/>
          <w:i/>
          <w:i/>
          <w:iCs/>
          <w:color w:val="0000FF"/>
          <w:lang w:val="ru-RU"/>
        </w:rPr>
      </w:pPr>
      <w:r>
        <w:rPr>
          <w:rFonts w:eastAsia="TimesNewRoman,Italic;MS Mincho"/>
          <w:i/>
          <w:iCs/>
          <w:color w:val="000000"/>
          <w:lang w:val="ru-RU"/>
        </w:rPr>
        <w:t>Институт космических исследований РАН</w:t>
      </w:r>
    </w:p>
    <w:p>
      <w:pPr>
        <w:pStyle w:val="Normal"/>
        <w:autoSpaceDE w:val="false"/>
        <w:jc w:val="both"/>
        <w:rPr>
          <w:rFonts w:eastAsia="TimesNewRoman,Bold;MS Mincho"/>
          <w:i/>
          <w:i/>
          <w:iCs/>
          <w:color w:val="0000FF"/>
          <w:lang w:val="ru-RU"/>
        </w:rPr>
      </w:pPr>
      <w:r>
        <w:rPr>
          <w:rFonts w:eastAsia="TimesNewRoman,Bold;MS Mincho"/>
          <w:i/>
          <w:iCs/>
          <w:color w:val="0000FF"/>
          <w:lang w:val="ru-RU"/>
        </w:rPr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iCs/>
          <w:lang w:val="ru-RU"/>
        </w:rPr>
      </w:pPr>
      <w:r>
        <w:rPr>
          <w:rFonts w:eastAsia="TimesNewRoman,Bold;MS Mincho"/>
          <w:b/>
          <w:iCs/>
          <w:lang w:val="ru-RU"/>
        </w:rPr>
        <w:t>Научный руководитель: Родин А.В., к. ф.-м. н.</w:t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iCs/>
          <w:color w:val="000000"/>
          <w:lang w:val="ru-RU"/>
        </w:rPr>
      </w:pPr>
      <w:r>
        <w:rPr>
          <w:rFonts w:eastAsia="TimesNewRoman,Bold;MS Mincho"/>
          <w:b/>
          <w:iCs/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szCs w:val="21"/>
          <w:lang w:val="ru-RU" w:eastAsia="ru-RU"/>
        </w:rPr>
      </w:pPr>
      <w:r>
        <w:rPr>
          <w:color w:val="000000"/>
          <w:szCs w:val="21"/>
          <w:lang w:val="ru-RU" w:eastAsia="ru-RU"/>
        </w:rPr>
        <w:t>В связи с активным ростом темпов влияния человечества на окружающую среду, в частности, приводящим к усилению парникового эффекта и повышению среднегодовой температуры атмосферы Земли, сегодня остро стоит необходимость долговременного и прецизионного мониторинга парниковых газов (ПГ) для предотвращения климатической катастрофы. Успешное решение данной проблемы возможно лишь с помощью разработок и внедрения новых методов аппаратного контроля состояния атмосферы. Мониторинг атмосферы необходимо проводить как локальными методами, например, для анализа изотопологического состава проб атмосферы, так и дистанционными методами для анализа всей толщи атмосферы. Анализ оборудования, использующегося в действующих международных сетях мониторинга атмосферы, показывает необходимость разработки более компактных и доступных технических решений с сохранением точности измерений концентраций ПГ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клад посвящен проблеме прецизионного измерения концентрации ПГ в атмосфере, оказывающих ключевое влияние на изменение климата. В частности, основное внимание уделено разработке локальных и дистанционных методов регистрации концентрации ПГ на основе лазерной спектроскопии инфракрасного (ИК) диапазо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рамках первой части доклада будут рассмотрены некоторые подробности, связанные с разработкой, юстировкой и настройкой марсианского многоканального диодно-лазерного спектрометра (М-ДЛС), работающего на основе метода спектроскопии полного внутрирезонаторного поглощения. Помимо этого, будет представлено описание структуры прибора, режимов его функционирования, основных измерительных характеристик М-ДЛС и ожидаемых спектров приповерхностного слоя марсианской атмосферы с сезонными вариациями концентрации водяного пара. Результаты функциональных испытаний штатного образца (ШО) М-ДЛС и их анализ будет представлен в заключении первой части доклада, где также будет уделено небольшое внимание ряду проблем, с которыми пришлось столкнуться при сборке и тестировании ШО М-ДЛС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торая часть доклада будет посвящена разработке прототипа лазерного гетеродинного спектрорадиометра (ЛГС) для дистанционного измерения концентрации ПГ на основе комбинации методов спектроскопии полного внутрирезонаторного поглощения, ДЛС и гетеродинной спектроскопии, с помощью которого были впервые получены спектры пропускания атмосферы в изолированной колебательно вращательной линии поглощения углекислого газа со спектральным разрешением (</w:t>
      </w:r>
      <w:r>
        <w:rPr>
          <w:szCs w:val="23"/>
        </w:rPr>
        <w:t>λ</w:t>
      </w:r>
      <w:r>
        <w:rPr>
          <w:szCs w:val="23"/>
          <w:lang w:val="ru-RU"/>
        </w:rPr>
        <w:t>/</w:t>
      </w:r>
      <w:r>
        <w:rPr>
          <w:szCs w:val="23"/>
        </w:rPr>
        <w:t>δλ</w:t>
      </w:r>
      <w:r>
        <w:rPr>
          <w:szCs w:val="23"/>
          <w:lang w:val="ru-RU"/>
        </w:rPr>
        <w:t xml:space="preserve"> = 10</w:t>
      </w:r>
      <w:r>
        <w:rPr>
          <w:szCs w:val="23"/>
          <w:vertAlign w:val="superscript"/>
          <w:lang w:val="ru-RU"/>
        </w:rPr>
        <w:t>7</w:t>
      </w:r>
      <w:r>
        <w:rPr>
          <w:lang w:val="ru-RU"/>
        </w:rPr>
        <w:t>). В рамках доклада будет представлен принцип оптического гетеродинирования и особенности его применения в ближнем ИК диапазоне. Особое внимание будет уделяться измерительным и шумовым характеристикам ЛГС. Помимо этого, будут представлены способы улучшения измерительных характеристик прототипа ЛГС, которые привели к созданию многоканального лазерного гетеродинного спектрорадиометра (МЛГС). Использование метода синхронного детектирования темнового и смешанного гетеродинных сигналов в совокупности многоканальной структурой гетеродинного приемника позволили улучшить отношение сигнала/шум в пять раз, а время экспозиции одного спектра сократить в десять раз в сравнении с первыми результатами, получаемыми нашей группой с помощью ЛГС. Данный факт продемонстрирован с помощью экспериментальных спектров атмосферного CO2 и CH4, измеренных в многоканальном режиме. В заключении приводится анализ открывающихся, в связи с введением многоканальной структуры гетеродинного приемника, перспектив дальнейшего развития метода гетеродинной ИК спектроскопии и его возможных «неклассических» применений, в частности, дистанционного зондирования верхних слоев атмосфер планет земной группы.</w:t>
      </w:r>
    </w:p>
    <w:p>
      <w:pPr>
        <w:pStyle w:val="Style15"/>
        <w:spacing w:lineRule="auto" w:line="360" w:before="0" w:after="200"/>
        <w:ind w:left="144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rFonts w:cs="Times New Roman"/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42:00Z</dcterms:created>
  <dc:creator>Andrei</dc:creator>
  <dc:description/>
  <cp:keywords/>
  <dc:language>en-US</dc:language>
  <cp:lastModifiedBy>Пользователь Windows</cp:lastModifiedBy>
  <dcterms:modified xsi:type="dcterms:W3CDTF">2021-05-24T02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