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</w:rPr>
        <w:t>Ca</w:t>
      </w:r>
      <w:r>
        <w:rPr>
          <w:b/>
          <w:lang w:val="ru-RU"/>
        </w:rPr>
        <w:t xml:space="preserve">, </w:t>
      </w:r>
      <w:r>
        <w:rPr>
          <w:b/>
        </w:rPr>
        <w:t>Al</w:t>
      </w:r>
      <w:r>
        <w:rPr>
          <w:b/>
          <w:lang w:val="ru-RU"/>
        </w:rPr>
        <w:t>-ВКЛЮЧЕНИЯ В УГЛИСТЫХ ХОНДРИТАХ – САМЫЕ ДРЕВНИЕ ОБРАЗОВАНИЯ СОЛНЕЧНОЙ СИСТЕМЫ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.А. Иванова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окладе представлены современные геохимические и изотопные данные о первых твердых конденсатах, образовавшихся в ранней Солнечной системе, к которым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гоплавкие включения, </w:t>
      </w:r>
      <w:r>
        <w:rPr>
          <w:rFonts w:cs="Times New Roman" w:ascii="Times New Roman" w:hAnsi="Times New Roman"/>
          <w:sz w:val="24"/>
          <w:szCs w:val="24"/>
        </w:rPr>
        <w:t>CA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 английского названия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Эти включения, такие как хондры и амебовидные оливиновые агрегаты (АОА) сохранили следы процессов, происходящих в ранней Солнечной системе, и распространены все эти объекты в примитивных хондритовых метеоритах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рмодинамическая теория последовательности конденсации </w:t>
      </w:r>
      <w:r>
        <w:rPr>
          <w:rFonts w:cs="Times New Roman" w:ascii="Times New Roman" w:hAnsi="Times New Roman"/>
          <w:sz w:val="24"/>
          <w:szCs w:val="24"/>
        </w:rPr>
        <w:t>CA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тверждает их образование в виде ранних тонкозернистых агрег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топланетном диск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 газа солнечного химического состава, обогащенного изотопом кислород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ru-RU"/>
        </w:rPr>
        <w:t>при температуре &gt;1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влении &lt;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р. Многообразие типов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включений,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бенности их минерального, химического и изотопного составов позволяют полагать, что многие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включ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терпели также плавление и испарение, которое могло протекать в сравнительно узком интервале времени в результате распространения ударных волн в протопланетном диск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солютный возраст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включений 4567.30 ± 0.16 млн. лет и является самым древним возрастом вещества Солнечной системы. Благодаря изучению </w:t>
      </w:r>
      <w:r>
        <w:rPr>
          <w:rFonts w:cs="Times New Roman" w:ascii="Times New Roman" w:hAnsi="Times New Roman"/>
          <w:sz w:val="24"/>
          <w:szCs w:val="24"/>
        </w:rPr>
        <w:t>CA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установлены два изотопных резервуара кислорода (обогащенны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обедн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топом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), обнаружены аномальные по изотопному составу </w:t>
      </w:r>
      <w:r>
        <w:rPr>
          <w:rFonts w:cs="Times New Roman" w:ascii="Times New Roman" w:hAnsi="Times New Roman"/>
          <w:bCs/>
          <w:sz w:val="24"/>
          <w:szCs w:val="24"/>
        </w:rPr>
        <w:t>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ключения, а также на основании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Cr- изотопных сист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новлена хронологическая последовательность процессов эво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>люции вещества в протопланетном диске, во время аккреции и на родительских астерои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7:00Z</dcterms:created>
  <dc:creator>Марина</dc:creator>
  <dc:description/>
  <cp:keywords/>
  <dc:language>en-US</dc:language>
  <cp:lastModifiedBy>Bill Gates</cp:lastModifiedBy>
  <dcterms:modified xsi:type="dcterms:W3CDTF">2017-04-17T07:52:00Z</dcterms:modified>
  <cp:revision>3</cp:revision>
  <dc:subject/>
  <dc:title/>
</cp:coreProperties>
</file>